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1 mese di gennaio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e e indennità per l’anno 2023 e altre info ut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Avvio nuovo progetto di sostegno psicologico per adul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per la selezione di volontari del Servizio Civ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Campagna Soci Sostenitori 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 arrivo altri bastoni elettron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Borse di studio Beretta-Pistore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ggiornamento tariffe taxi e agevolazioni disab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Esselunga a cas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egue da pag. 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7</w:t>
        <w:tab/>
        <w:tab/>
        <w:t>- Turismo accessibile: il Florenz di Lido Scacchi, primo villaggio         vacanze pensato per i cie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Elenco conven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Segue da pag. 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da alcune settimane la Sezione ha ripreso le sue attività e già il 2023 si prospetta un anno particolarmente impegnativo poiché ricco di molte opportunità e iniziative in favore dei soci tra le quali ricordiamo la consegna degli assistenti vocali Alexa, la sostituzione delle tessere associative e i corsi di formazione promossi in collaborazione con il Consiglio Regionale I.Ri.Fo.R., ai quali ci si può ancora iscrivere; la speranza è che questo nuovo anno sia quello nel quale l’emergenza sanitaria si ridurrà ulteriormente fino a scomparire definitivamente, consentendo di lasciarci alle spalle anni di obblighi e limitazioni, dando così un ulteriore impulso alla ripresa di tutte le attività in presenza. La segreteria, ancora impegnata con alcune incombenze legate alle chiusure annuali della contabilità dell’UICI e dell’I.Ri.Fo.R. e al controllo delle anagrafiche soci e non soci, si sta occupando della distribuzione dei premi della lotteria, della campagna di tesseramento soci, dell’archiviazione della corrispondenza del 2022, della trasmissione delle pratiche patronali e delle richieste di presidi; durante il periodo natalizio è stato possibile far visita agli anziani soli e consegnare loro un piccolo dono ed hanno continuato ad essere molto attivi i gruppi Whatsapp, anche con tante proposte per future iniziative. Nei giorni scorsi sono inoltre state conteggiate le quote spettanti alla Presidenza Nazionale e al Consiglio Regionale sui tesseramenti, è partita la campagna dei soci sostenitori, è stata predisposta la documentazione relativa al deposito legale del nostro periodico, ha preso avvio il corso di formazione generale delle volontarie in servizio civile, è stata effettuata la verifica quinquennale dell’impianto elettrico e il personale ha preso parte al corso di formazione per dipendenti e dirigenti organizzato dal Consiglio Regionale. Il Presidente si è occupato del rinnovo delle convenzioni in essere e della ricerca di altre collaborazioni, ha ripreso gli incontri e le riunioni istituzionali tra i quali: un aggiornamento promosso dalla Presidenza Nazionale sul servizio civile, la seduta della Direzione Regionale e alcuni confronti con una progettista per valutare la partecipazione al nuovo bando della Chiesa Valdese (considerato che il progetto presentato lo scorso anno è stato accolto, così come è stata finanziata la proposta inviata alla Regione avente ad oggetto la promozione delle attività sportive). Nella speranza i positivi risultati di questo inizio anno possano proseguire nei prossimi mesi e concretizzarsi in nuove opportunità per gli iscritti, invito tutti a leggere gli articoli di questo periodico e contattare la segreteria per qualsiasi necessità o per dare la propria adesione alle iniziative in partenz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szCs w:val="28"/>
        </w:rPr>
      </w:pPr>
      <w:r>
        <w:rPr>
          <w:b/>
          <w:szCs w:val="28"/>
        </w:rPr>
        <w:t>IMPORTI DI PENSIONI E INDENNITÀ PER L’ANNO 2023 E ALTRE INFO UTILI</w:t>
      </w:r>
    </w:p>
    <w:p>
      <w:pPr>
        <w:pStyle w:val="Normal"/>
        <w:jc w:val="both"/>
        <w:rPr>
          <w:b/>
          <w:b/>
          <w:szCs w:val="28"/>
        </w:rPr>
      </w:pPr>
      <w:r>
        <w:rPr>
          <w:b/>
          <w:szCs w:val="28"/>
        </w:rPr>
      </w:r>
    </w:p>
    <w:p>
      <w:pPr>
        <w:pStyle w:val="Normal"/>
        <w:jc w:val="both"/>
        <w:rPr/>
      </w:pPr>
      <w:r>
        <w:rPr/>
        <w:t>Si rende noto che con Circolare INPS n. 135 del 22 dicembre 2022 - Rinnovo pensioni 2023 - sono stati resi noti gli importi delle prestazioni a carattere assistenziale a favore dei ciechi civili, degli invalidi civili e dei sordi per l’anno 2023. Gli importi delle prestazioni a favore dei ciechi civili categoria INVCIV (pensioni e indennità) risultano i seguenti:</w:t>
      </w:r>
    </w:p>
    <w:p>
      <w:pPr>
        <w:pStyle w:val="Normal"/>
        <w:jc w:val="both"/>
        <w:rPr/>
      </w:pPr>
      <w:r>
        <w:rPr/>
        <w:t>limite di reddito personale lordo annuo per il diritto alla pensione: euro 17.920,00;</w:t>
      </w:r>
    </w:p>
    <w:p>
      <w:pPr>
        <w:pStyle w:val="Normal"/>
        <w:jc w:val="both"/>
        <w:rPr/>
      </w:pPr>
      <w:r>
        <w:rPr/>
        <w:t>pensione per i ciechi assoluti maggiorenni ricoverati gratuitamente a carico del SSN e per i ciechi parziali ventesimisti minorenni e maggiorenni: euro 313,91;</w:t>
      </w:r>
    </w:p>
    <w:p>
      <w:pPr>
        <w:pStyle w:val="Normal"/>
        <w:jc w:val="both"/>
        <w:rPr/>
      </w:pPr>
      <w:r>
        <w:rPr/>
        <w:t>pensione per i ciechi assoluti maggiorenni non ricoverati: euro 339,48;</w:t>
      </w:r>
    </w:p>
    <w:p>
      <w:pPr>
        <w:pStyle w:val="Normal"/>
        <w:jc w:val="both"/>
        <w:rPr/>
      </w:pPr>
      <w:r>
        <w:rPr/>
        <w:t>limite di reddito personale annuo per gli ipovedenti gravi (decimisti), con solo assegno a vita a esaurimento: euro 8.615,46;</w:t>
      </w:r>
    </w:p>
    <w:p>
      <w:pPr>
        <w:pStyle w:val="Normal"/>
        <w:jc w:val="both"/>
        <w:rPr/>
      </w:pPr>
      <w:r>
        <w:rPr/>
        <w:t>assegno a vita a esaurimento: euro 232,99;</w:t>
      </w:r>
    </w:p>
    <w:p>
      <w:pPr>
        <w:pStyle w:val="Normal"/>
        <w:jc w:val="both"/>
        <w:rPr/>
      </w:pPr>
      <w:r>
        <w:rPr/>
        <w:t>indennità di accompagnamento per ciechi assoluti: euro 959,21;</w:t>
      </w:r>
    </w:p>
    <w:p>
      <w:pPr>
        <w:pStyle w:val="Normal"/>
        <w:jc w:val="both"/>
        <w:rPr/>
      </w:pPr>
      <w:r>
        <w:rPr/>
        <w:t>indennità speciale per ciechi parziali: euro 217,64.</w:t>
      </w:r>
    </w:p>
    <w:p>
      <w:pPr>
        <w:pStyle w:val="Normal"/>
        <w:jc w:val="both"/>
        <w:rPr/>
      </w:pPr>
      <w:r>
        <w:rPr/>
        <w:t>N.B.: le indennità speciale e di accompagnamento sono indipendenti dai redditi.</w:t>
      </w:r>
    </w:p>
    <w:p>
      <w:pPr>
        <w:pStyle w:val="Normal"/>
        <w:jc w:val="both"/>
        <w:rPr/>
      </w:pPr>
      <w:r>
        <w:rPr/>
        <w:t xml:space="preserve">Limite di reddito personale lordo annuo per il diritto alla indennità di frequenza in favore degli invalidi civili parziali minorenni, fino al compimento di 18 anni (invalidità pari o superiore al 74 per cento e fino al 99 per cento, incluso): euro 5.391,88; </w:t>
      </w:r>
    </w:p>
    <w:p>
      <w:pPr>
        <w:pStyle w:val="Normal"/>
        <w:jc w:val="both"/>
        <w:rPr/>
      </w:pPr>
      <w:r>
        <w:rPr/>
        <w:t>indennità di frequenza: euro 313,91.</w:t>
      </w:r>
    </w:p>
    <w:p>
      <w:pPr>
        <w:pStyle w:val="Normal"/>
        <w:jc w:val="both"/>
        <w:rPr/>
      </w:pPr>
      <w:r>
        <w:rPr/>
        <w:t>Si ricorda che i titolari di prestazioni INVCIV in attesa di revisione conservano tutti i diritti acquisiti in materia di benefici, prestazioni e agevolazioni di qualsiasi natura; pertanto, per le prestazioni a favore di invalidi civili, ciechi civili e sordi, per le quali nell’anno 2023, risulti memorizzata nel database una data di revisione sanitaria, il pagamento è comunque impostato anche per le mensilità successive alla data di scadenza della revisione, senza che la Commissione sanitaria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sono previste misure di incremento della pensione INVCIV per ciechi civili parziali e assoluti che versino in situazioni reddituali personali e/o familiari particolarmente disagiate: l'assicurato a partire dai 18 anni, può richiedere l'incremento al milione della pensione di cecità (per il 2023, fino a euro 700,18), qualora il suo reddito personale lordo non superi euro 9.102,34; se coniugato, il limite reddituale deve essere inferiore a euro 15.644,85. Nonostante il termine dello stato emergenziale, resta attivo il servizio di definizione agli atti delle domande/posizioni in attesa di valutazione, al fine di snellire il procedimento di verifica sanitaria: i cittadini che presentano prime istanze o aggravamenti di invalidità, cecità, sordità, handicap e disabilità possono allegare la documentazione sanitaria necessaria immediatamente dopo avere acquisito la domanda facendo click sul pulsante “Allega documentazione sanitaria” all'interno del profilo INPS; tale servizio consente altresì alle commissioni mediche INPS di agevolare l'accertamento nei casi di pazienti particolarmente gravi per i quali il recarsi a visita diretta potrebbe essere particolarmente disagevole. La documentazione trasmessa online sarà resa disponibile alla commissione medica INPS, che potrà pronunciarsi con l'emissione di un verbale agli atti, che verrà poi trasmesso al cittadino a mezzo di raccomandata A/R. Qualora, invece, la documentazione pervenuta non venga considerata sufficiente o non permetta una completa ed esauriente valutazione obiettiva, la medesima commissione medica potrà convocare a visita diretta l'interessato. Da ultimo, si rende noto che l'INPS ha implementato la sospensione delle prestazioni cat. INVCIV, in occasione di assenza a visita di revisione o revoca sanitaria su visita di sospensione per irreperibilità comunicata dall'ultimo Comune di residenza. Il testo della circolare INPS, completo di Tabella Rinnovo pensioni 2023, è consultabile sul sito www.inps.it.</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3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3 la quota è pari a € 49,58. Sarà cura dell’ufficio predisporre la ricevuta del versamento effettuato e consegnare od inviare il bollino, unitamente alla nuova tessera associativa plastificata, che sostituisce la precedente cartace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AVVIO NUOVO PROGETTO DI SOSTEGNO PSICOLOGICO PER ADULTI</w:t>
      </w:r>
    </w:p>
    <w:p>
      <w:pPr>
        <w:pStyle w:val="Normal"/>
        <w:jc w:val="both"/>
        <w:rPr>
          <w:b/>
          <w:b/>
        </w:rPr>
      </w:pPr>
      <w:r>
        <w:rPr>
          <w:b/>
        </w:rPr>
      </w:r>
    </w:p>
    <w:p>
      <w:pPr>
        <w:pStyle w:val="Normal"/>
        <w:jc w:val="both"/>
        <w:rPr/>
      </w:pPr>
      <w:r>
        <w:rPr/>
        <w:t xml:space="preserve">Informiamo con piacere i nostri iscritti che, grazie al finanziamento previsto dal nuovo bando “Sostegno psicologico per gli adulti” pubblicato dall’I.Ri.Fo.R. Nazionale (comunicato n. 20 del 2022), il Consiglio Regionale I.Ri.Fo.R. Emilia-Romagna ha riproposto il progetto, da realizzarsi in tutte le Sezioni Territoriali UICI della Regione, per l’erogazione di percorsi di sostegno psicologico rivolti alle persone adulte. Come lo scorso anno, gli interventi potranno essere individuali o di gruppo ed ogni Sezione UICI ha scelto una delle due modalità; per la nostra provincia, il Consiglio Territoriale ha deciso di attivare entrambi i percorsi: individuali (aperti a tutti i soci o loro famigliari) e di gruppo (riservati ai soci dai 25 ai 45 anni), sostenendo con fondi propri la maggiore spesa. </w:t>
      </w:r>
    </w:p>
    <w:p>
      <w:pPr>
        <w:pStyle w:val="Normal"/>
        <w:jc w:val="both"/>
        <w:rPr/>
      </w:pPr>
      <w:r>
        <w:rPr/>
        <w:t>Vi chiederete: “Perché dovrei incontrare uno psicologo? Non sono mica matto!”. Il punto è che, a trarre beneficio da un percorso di sostegno psicologico, non sono in particolare le persone con disturbi mentali, per le quali è necessario sia il coinvolgimento dello psichiatra che una lunga psicoterapia. Il sostegno psicologico è rivolto, soprattutto, a chiunque stia attraversando un momento di difficoltà o voglia liberarsi di un malessere che gli impedisce di essere sereno con se stesso e con gli altri. Lo psicologo è dunque una risorsa della quale ci si può avvalere per conoscere meglio se stessi, trovare o ritrovare un equilibrio e raggiungere uno stato di benessere psicofisico che aiuti a realizzarsi nella vita secondo i propri desideri. Rivolgendovi ad uno psicologo avrete  l’opportunità di: avere uno spazio in cui potervi aprire e parlare di qualsiasi cosa con la garanzia della riservatezza, senza il timore di essere giudicati o di ferire le persone che vi vogliono bene o a cui volete bene; confrontarvi con una persona che, essendo esterna alla vostra famiglia ed alla vostra cerchia di amicizie, può darvi una visione obiettiva ed aiutarvi a comprendere cosa non va nelle vostre relazioni sociali; ricevere un aiuto professionale per affrontare le difficoltà della vita di tutti i giorni, non necessariamente legate alla disabilità; conoscervi meglio e scoprire delle qualità e delle risorse che non  sapevate di avere.</w:t>
      </w:r>
    </w:p>
    <w:p>
      <w:pPr>
        <w:pStyle w:val="Normal"/>
        <w:jc w:val="both"/>
        <w:rPr/>
      </w:pPr>
      <w:r>
        <w:rPr/>
        <w:t>Gli interventi saranno svolti dai professionisti Dott. Mauro Favaloro e Dott. Kevin Castellani a partire dal mese di febbraio. Precisiamo che sarà necessario versare una quota di partecipazione alle iniziative, variabile a seconda del numero dei richiedenti. Gli interessati possono segnalare il proprio nominativo per uno dei due percorsi alla segreteria, possibilmente entro il prossimo 31 gennaio, chiamando il numero 0522 / 435656. Augurandoci vogliate cogliere questa nuova importante occasione di crescita e confronto, attendiamo i vostri riscontri o richieste di informazioni.</w:t>
      </w:r>
    </w:p>
    <w:p>
      <w:pPr>
        <w:pStyle w:val="Normal"/>
        <w:jc w:val="both"/>
        <w:rPr/>
      </w:pPr>
      <w:r>
        <w:rPr/>
      </w:r>
    </w:p>
    <w:p>
      <w:pPr>
        <w:pStyle w:val="Normal"/>
        <w:jc w:val="both"/>
        <w:rPr/>
      </w:pPr>
      <w:r>
        <w:rPr/>
      </w:r>
    </w:p>
    <w:p>
      <w:pPr>
        <w:pStyle w:val="Heading1"/>
        <w:rPr>
          <w:b/>
          <w:b/>
        </w:rPr>
      </w:pPr>
      <w:r>
        <w:rPr>
          <w:b/>
        </w:rPr>
        <w:t>BANDO PER LA SELEZIONE DI VOLONTARI DEL SERVIZIO CIVILE</w:t>
      </w:r>
    </w:p>
    <w:p>
      <w:pPr>
        <w:pStyle w:val="Normal"/>
        <w:jc w:val="both"/>
        <w:rPr>
          <w:b/>
          <w:b/>
        </w:rPr>
      </w:pPr>
      <w:r>
        <w:rPr>
          <w:b/>
        </w:rPr>
      </w:r>
    </w:p>
    <w:p>
      <w:pPr>
        <w:pStyle w:val="Normal"/>
        <w:jc w:val="both"/>
        <w:rPr/>
      </w:pPr>
      <w:r>
        <w:rPr/>
        <w:t xml:space="preserve">Sul sito del Dipartimento per le Politiche Giovanili e il Servizio Civile Universale, è stato pubblicato il bando per la selezione di 71.550 operatori volontari da avviare al servizio civile nell’anno 2023. Quest'anno, l’Unione Italiana dei Ciechi e degli Ipovedenti ONLUS-APS offre complessivamente 998 posti in 7 progetti da realizzarsi su tutto il territorio nazionale italiano. Per partecipare al bando per la selezione di operatori volontari del servizio civile, regolarmente retribuito, è necessario presentare la domanda entro le ore 14:00 del 10 febbraio 2023. I progetti hanno la durata di 12 mesi, con un orario di servizio pari a 25 ore settimanali articolato su cinque o sei giorni a settimana; l’importo dell’assegno mensile per lo svolgimento del servizio è fissato in € 444,30. Per i giovani che hanno fra i 18 e i 28 anni, il Servizio Civile Universale è un’opportunità per vivere un’esperienza formativa e di cittadinanza attiva all’interno delle comunità che consente di acquisire competenze spendibili successivamente nel mondo del lavoro e di inserirsi in una rete di interessanti relazioni professionali e umane. La sezione territoriale Uici di Reggio Emilia mette a disposizione 3 posti all’interno del progetto “Laboratori di cittadinanza attiva per l’inclusione sociale”; obiettivo strategico delle attività formative proposte ai giovani volontari è quello di promuovere il miglioramento dell’integrazione sociale, del livello culturale e del grado di autonomia dei disabili della vista e garantire un accesso equo a tutti i livelli di istruzione e formazione professionale. Fra le attività che i volontari saranno chiamati a svolgere: servizio di lettorato e servizi vari a domicilio; attività ludico-ricreative individuali (shopping, teatro); promozione di attività finalizzate al superamento dell’esclusione sociale; attività di sostegno alla mobilità urbana ed extraurbana, attività collettive e di segreteria; attività di sostegno domiciliare pomeridiano alle famiglie di minori disabili visivi. La domanda di partecipazione si può presentare esclusivamente tramite la piattaforma Domande On Line (DOL) raggiungibile tramite PC, tablet e smartphone all’indirizzo: https://domandaonline.serviziocivile.it; per presentare la domanda il candidato deve essere in possesso dello Spid se la persona interessata è un cittadino italiano residente in Italia o all’estero (per informazioni: www.spid.gov.it/richiedi-spid); è inoltre opportuno allegare un curriculum vitae e copia dei titoli posseduti sottoforma di autocertificazione con allegato il documento di identità e per redigere correttamente il curriculum vitae sulla base dei criteri di selezione Uici si può chiedere informazioni alla segreteria della Sezione Territoriale al numero 0522-435656. I requisiti richiesti: avere tra i 18 e i 29 anni non compiuti; non aver ricevuto condanne; non appartenere alle forze di polizia o ai corpi armati; non aver già prestato il servizio civile nazionale/universale o averlo interrotto. Dopo la scadenza del bando, verranno organizzati i colloqui per la selezione dei volontari e i calendari verranno pubblicati sul sito della Presidenza Nazionale www.uiciechi.it. Per informazioni, mail: uicre@uici.it, telefono: 0522-435656. </w:t>
      </w:r>
    </w:p>
    <w:p>
      <w:pPr>
        <w:pStyle w:val="Normal"/>
        <w:jc w:val="both"/>
        <w:rPr/>
      </w:pPr>
      <w:r>
        <w:rPr/>
      </w:r>
    </w:p>
    <w:p>
      <w:pPr>
        <w:pStyle w:val="Normal"/>
        <w:jc w:val="both"/>
        <w:rPr/>
      </w:pPr>
      <w:r>
        <w:rPr/>
      </w:r>
    </w:p>
    <w:p>
      <w:pPr>
        <w:pStyle w:val="Heading1"/>
        <w:rPr>
          <w:b/>
          <w:b/>
        </w:rPr>
      </w:pPr>
      <w:r>
        <w:rPr>
          <w:b/>
        </w:rPr>
        <w:t>CAMPAGNA SOCI SOSTENITORI 2023</w:t>
      </w:r>
    </w:p>
    <w:p>
      <w:pPr>
        <w:pStyle w:val="Normal"/>
        <w:jc w:val="both"/>
        <w:rPr>
          <w:b/>
          <w:b/>
        </w:rPr>
      </w:pPr>
      <w:r>
        <w:rPr>
          <w:b/>
        </w:rPr>
      </w:r>
    </w:p>
    <w:p>
      <w:pPr>
        <w:pStyle w:val="Normal"/>
        <w:jc w:val="both"/>
        <w:rPr/>
      </w:pPr>
      <w:r>
        <w:rPr/>
        <w:t>Come già da diversi anni, seguendo le direttive impartite dalla Presidenza Nazionale, a dicembre scorso ha preso avvio la nuova campagna di reperimento sostenitori per l’anno 2023,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 xml:space="preserve">IN ARRIVO ALTRI BASTONI ELETTRONICI </w:t>
      </w:r>
    </w:p>
    <w:p>
      <w:pPr>
        <w:pStyle w:val="Normal"/>
        <w:jc w:val="both"/>
        <w:rPr>
          <w:b/>
          <w:b/>
        </w:rPr>
      </w:pPr>
      <w:r>
        <w:rPr>
          <w:b/>
        </w:rPr>
      </w:r>
    </w:p>
    <w:p>
      <w:pPr>
        <w:pStyle w:val="Normal"/>
        <w:jc w:val="both"/>
        <w:rPr/>
      </w:pPr>
      <w:r>
        <w:rPr/>
        <w:t xml:space="preserve">La nostra Presidente Chiara Tirelli è stata recentemente contattata da alcuni Lions Club del territorio i quali, come loro service annuale, desiderano donare alcuni Bel (Bastone Elettronico Lions) ad altrettanti associati non vedenti, come già fatto nel corso del 2020 e 2022. Allo scopo di creare un elenco con i nominativi dei potenziali assegnatari, chiediamo agli interessati di contattare la segreteria, così da programmare una prova del bastone elettronico, grazie alla disponibilità dei soci che lo hanno ricevuto in passato. Infatti, raccolta l’opinione dei soci che lo utilizzano, è emerso che il bastone BEL ha alcune criticità e degli aspetti da tenere in considerazione (quali il peso e la dimensione), ma il vantaggio di poter sapere in anticipo la presenza di un ostacolo (perché ancora non lo abbiamo toccato con il bastone bianco tradizionale) è un grande vantaggio: pensiamo per un attimo a quei tratti di strada o di marciapiede pieni di ostacoli delicati (come sedie, cartelli, tavoli o anche persone) che sarebbe meglio non toccare con il bastone, senza contare ostacoli pericolosi (come barriere o sbarre). Il BEL, rispetto al bastone bianco classico, ha due sensori nell’impugnatura, che permettono di rilevare sia gli ostacoli in basso che quelli posti in alto; chi lo ha con sé, viene avvertito tramite vibrazioni nell’impugnatura, che si intensificano gradualmente in prossimità dell’ostacolo. Da notare, inoltre, che per segnalare la presenza di un ostacolo è stata scelta intelligentemente una vibrazione, non un suono: infatti, un segnale sonoro in più, emesso dal bastone elettronico, avrebbe potuto interferire con l’ascolto dell’ambiente che ci circonda. Suggerisco perciò ai soci e alle socie interessati di affrettarvi chiamando la segreteria al numero 0522-435656, in modo da approfondire la conoscenza di questo strumento con una prova pratica. </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BORSE DI STUDIO BERETTA - PISTORESI</w:t>
      </w:r>
    </w:p>
    <w:p>
      <w:pPr>
        <w:pStyle w:val="Normal"/>
        <w:jc w:val="both"/>
        <w:rPr>
          <w:b/>
          <w:b/>
        </w:rPr>
      </w:pPr>
      <w:r>
        <w:rPr>
          <w:b/>
        </w:rPr>
      </w:r>
    </w:p>
    <w:p>
      <w:pPr>
        <w:pStyle w:val="Normal"/>
        <w:jc w:val="both"/>
        <w:rPr/>
      </w:pPr>
      <w:r>
        <w:rPr/>
        <w:t>È stato indetto anche quest’anno, dalla sede centrale, il concorso per l'assegnazione delle borse di studio "Beretta – Pistoresi”, giunto alla ventiseiesima edizione. Il concorso è riservato ai soci, studenti con disabilità visiva, che si siano diplomati o laureati durante l'anno solare 2021 e che al 31 dicembre 2021 non avessero compiuto i quaranta anni di età. Il termine ultimo per la presentazione delle domande di partecipazione è fissato al 31 marzo 2023; disponibile in Sezione il testo completo del bando di concorso.</w:t>
      </w:r>
    </w:p>
    <w:p>
      <w:pPr>
        <w:pStyle w:val="Normal"/>
        <w:jc w:val="both"/>
        <w:rPr/>
      </w:pPr>
      <w:r>
        <w:rPr/>
      </w:r>
    </w:p>
    <w:p>
      <w:pPr>
        <w:pStyle w:val="Normal"/>
        <w:jc w:val="both"/>
        <w:rPr/>
      </w:pPr>
      <w:r>
        <w:rPr/>
      </w:r>
    </w:p>
    <w:p>
      <w:pPr>
        <w:pStyle w:val="Heading1"/>
        <w:rPr>
          <w:b/>
          <w:b/>
        </w:rPr>
      </w:pPr>
      <w:r>
        <w:rPr>
          <w:b/>
        </w:rPr>
        <w:t>AGGIORNAMENTO TARIFFE TAXI E AGEVOLAZIONI DISABILI</w:t>
      </w:r>
    </w:p>
    <w:p>
      <w:pPr>
        <w:pStyle w:val="Normal"/>
        <w:jc w:val="both"/>
        <w:rPr>
          <w:b/>
          <w:b/>
        </w:rPr>
      </w:pPr>
      <w:r>
        <w:rPr>
          <w:b/>
        </w:rPr>
      </w:r>
    </w:p>
    <w:p>
      <w:pPr>
        <w:pStyle w:val="Normal"/>
        <w:jc w:val="both"/>
        <w:rPr/>
      </w:pPr>
      <w:r>
        <w:rPr/>
        <w:t>Come già comunicato con grande soddisfazione ai nostri soci, l’Agenzia Locale per la Mobilità ha fatto sapere che, a decorrere dal 01 dicembre scorso, sono entrate in vigore le nuove tariffe per i servizi di taxi dei Comuni di Reggio Emilia, Correggio, Sant’Ilario d’Enza e Scandiano; le tariffe aggiornate sono disponibili sul sito di Agenzia Mobilità al seguente link: www.am.re.it/muoversi_altri/taxi.php. Con l’occasione, sono state inserite alcune agevolazioni sulle corse a tassametro, tra le quali uno sconto del 10% per le persone con una disabilità superiore al 67% e per gli iscritti all’UICI. Non sarà pertanto più necessario rinnovare la convenzione annuale con il C.T.R. Radiotaxi, poiché l’agevolazione dovrà essere applicata da qualsiasi compagnia eroghi il servizio, ma ricordiamo di portare sempre con sé la tessera associativa debitamente rinnovata. Le aree di stazionamento a Reggio Emilia sono le seguenti: Stazione AV Mediopadana Via Città Del Tricolore, Stazione FFSS Piazzale Marconi, Ospedale S. Maria Nuova Viale Risorgimento, Centro Storico Piazza Gioberti, piazza Roversi, Viale Allegri (Teatro Ariosto); il servizio viene effettuato anche in Via Paterlini (c/o il Tribunale) e in Via Filangieri (ingresso sud Fiere di Reggio Emilia). Il servizio è effettuato 24 ore su 24, tutti i giorni dell’anno. A Scandiano: Centro Piazza Spallanzani, Ospedale Via Martiri della Libertà e Stazione FER SP 467 R; a Correggio: Centro Piazzale Carducci; a S. Ilario d'Enza: Centro Piazza Repubblica e Stazione Via Gramsci.</w:t>
      </w:r>
    </w:p>
    <w:p>
      <w:pPr>
        <w:pStyle w:val="Normal"/>
        <w:jc w:val="both"/>
        <w:rPr/>
      </w:pPr>
      <w:r>
        <w:rPr/>
      </w:r>
    </w:p>
    <w:p>
      <w:pPr>
        <w:pStyle w:val="Normal"/>
        <w:jc w:val="both"/>
        <w:rPr/>
      </w:pPr>
      <w:r>
        <w:rPr/>
      </w:r>
    </w:p>
    <w:p>
      <w:pPr>
        <w:pStyle w:val="Heading1"/>
        <w:rPr>
          <w:b/>
          <w:b/>
        </w:rPr>
      </w:pPr>
      <w:r>
        <w:rPr>
          <w:b/>
        </w:rPr>
        <w:t>ESSELUNGA A CASA</w:t>
      </w:r>
    </w:p>
    <w:p>
      <w:pPr>
        <w:pStyle w:val="Normal"/>
        <w:jc w:val="both"/>
        <w:rPr>
          <w:b/>
          <w:b/>
        </w:rPr>
      </w:pPr>
      <w:r>
        <w:rPr>
          <w:b/>
        </w:rPr>
      </w:r>
    </w:p>
    <w:p>
      <w:pPr>
        <w:pStyle w:val="Normal"/>
        <w:jc w:val="both"/>
        <w:rPr/>
      </w:pPr>
      <w:r>
        <w:rPr/>
        <w:t>Sperando di fare cosa gradita ai lettori, riportiamo le informazioni di un utile servizio, che ci ha fatto conoscere il nostro socio Lorenzo.</w:t>
      </w:r>
    </w:p>
    <w:p>
      <w:pPr>
        <w:pStyle w:val="Normal"/>
        <w:jc w:val="both"/>
        <w:rPr/>
      </w:pPr>
      <w:r>
        <w:rPr/>
        <w:t>Spesa online con consegna gratuita a domicilio? Si, è possibile risparmiare 7,90 euro grazie al servizio “Esselunga a casa” con consegna gratuita per disabili con invalidità superiore al 60%. Per richiedere l’agevolazione bisogna avere una tessera “Fidaty” intestata al richiedente, inviando il verbale di invalidità al sito https://www.esselunga.it/cms/servizi-online/agevolazioni-consegna.html; cliccando su “richiedi agevolazioni” potrete caricare il verbale in formato pdf. Appena cliccate nel link vi richiederà le credenziali di accesso: registratevi con nome e cognome e indirizzo e-mail del richiedente, per poter effettuare in seguito la richiesta di consegna gratuita. Prima di effettuare la registrazione, si consiglia di fare la tessera “Fidaty” presso un punto vendita, portando carta di identità e codice fiscale e compilando l’apposito modulo. Ci vorrà circa un mese prima che accettino la richiesta della consegna gratuita e sarete avvisati tramite una e-mail automatica da parte di Esselunga. Sarà possibile avere una spesa alla settimana con consegna gratuita. Al momento della registrazione dovrete inserire il CAP di residenza, in modo da verificare se il vostro comune è coperto dal servizio di consegna a domicilio. Potete anche indicare ed aggiungere un indirizzo di consegna diverso dal vostro: verrà comunque applicata la gratuità della consegna. Per poter effettuare un ordine valido dovrete spendere più di 40,00 euro. Non appena aggiungerete i prodotti nel carrello e andrete avanti nella procedura di pagamento, potrete scegliere il giorno e l’orario della consegna (vedrete “s” in verde che significa che la consegna è gratis). Potete pagare con carta di credito, debito (bancomat) o paypal o con carta prepagata Esselunga. È possibile che vi sia addebitato un importo maggiore rispetto a quello visualizzato; è normale, visto che alcuni prodotti (tipo frutta confezionata o prosciutto) vanno a peso e quindi il prezzo può variare (esempio: nel carrello sono presenti articoli per un importo di 80 euro, nella schermata successiva vi avvisa che sarà richiesta l’autorizzazione per un importo di 95 euro perché ci sono articoli a peso ed il prezzo varia). L’importo sarà preautorizzato dalla carta immediatamente all’ordine; dopo due o tre giorni dalla consegna della spesa, vi sarà detratto l’importo corretto dalla carta di credito. Al momento della consegna ci potrebbero essere degli articoli mancanti, segnalati come inevasi nel documento di consegna che vi arriva da Esselunga via e-mail: in questo caso significa che non avevano a disposizione quel prodotto scelto. Attenzione: prima della conferma dell’ordine, Esselunga chiede se accettate gli articoli sostitutivi, qualora non dovesse esserci quello ordinato, sempre mantenendo lo stesso prezzo. Se accettiamo, arriveranno a casa dei prodotti di altre marche (ad esempio se ordino acqua Levissima che costa 5 euro per 6 bottiglie, ed accettiamo l’acqua San Bernardo che costerebbe 6 euro, Esselunga porterà a casa nostra l’acqua San Bernardo allo stesso prezzo della Levissima). Se non accettiamo gli articoli sostitutivi, in fondo al documento di consegna ci sarà scritto articolo inevaso: anche in questi casi dopo due o tre giorni dalla consegna vi verrà detratto dalla carta l’importo della spesa sottraendo il costo dell’articolo inevaso. Per quanto riguarda i punti “Fidaty”, vi verranno ricaricati dopo qualche ora dalla consegna della spesa (potete vedere i punti nell’area riservata dell’app “Esselunga a casa”, disponibile sia per Android sia per iPhone). Ancora, una spesa può essere annullata o modificata un giorno prima della consegna entro un certo orario: vi sarà inviata una mail al momento dell’ordine dove ci sono tutti i dettagli utili per la modifica o cancellazione del vostro ordine. Qualora non doveste avere l’ascensore, Esselunga garantisce il servizio di consegna fino al sesto piano. Ci sono però degli articoli (come l’acqua o le bibite in bottiglia) che hanno dei limiti di acquisto (ad esempio per l’acqua al massimo 24 unità per ordine); comunque le informazioni e la procedura sono tutte accessibili tramite app o sito web. Di fatto Esselunga, in collaborazione con l’UICI, si impegna e collabora nell’accessibilità per i soci delle Sezioni. Per qualsiasi info, il Servizio Clienti Esselunga è disponibile al numero verde gratuito 800 666 555. Personalmente posso dire che questo servizio è molto efficiente: ci sono tantissimi comuni coperti dal servizio, le consegne sono effettuate anche a 30 - 40 chilometri dal punto vendita e i corrieri sono sempre puntuali; è un servizio che non ha concorrenti, essendo l’unico supermercato che offre servizio a domicilio gratuito per disabili. In ultimo, oltre al servizio di consegna a domicilio, è possibile anche usufruire del servizio “Clicca e vai” (altra app), sempre gratuito, che offre la possibilità di ritirare la spesa gratuitamente in negozio custodita negli armadietti del punto vendita (come gli Amazon Locker per le consegne di Amazon nelle entrate dei supermercati o delle banche). Questo ultimo servizio non l’ho mai provato, ma sono fiducioso sia efficiente come l’altro descritto sopra. Lascio anche i miei contatti, se qualche socio volesse maggiori informazioni: amalory98@outlook.it o 340-0806741.</w:t>
      </w:r>
    </w:p>
    <w:p>
      <w:pPr>
        <w:pStyle w:val="Normal"/>
        <w:jc w:val="both"/>
        <w:rPr/>
      </w:pPr>
      <w:r>
        <w:rPr/>
        <w:t>Lorenzo Amadei</w:t>
      </w:r>
    </w:p>
    <w:p>
      <w:pPr>
        <w:pStyle w:val="Heading1"/>
        <w:rPr>
          <w:b/>
          <w:b/>
        </w:rPr>
      </w:pPr>
      <w:r>
        <w:rPr>
          <w:b/>
        </w:rPr>
        <w:t>TURISMO ACCESSIBILE: IL FLORENZ DI LIDO SCACCHI, PRIMO VILLAGGIO VACANZE PENSATO PER I CIECHI</w:t>
      </w:r>
    </w:p>
    <w:p>
      <w:pPr>
        <w:pStyle w:val="Normal"/>
        <w:jc w:val="both"/>
        <w:rPr>
          <w:b/>
          <w:b/>
        </w:rPr>
      </w:pPr>
      <w:r>
        <w:rPr>
          <w:b/>
        </w:rPr>
      </w:r>
    </w:p>
    <w:p>
      <w:pPr>
        <w:pStyle w:val="Normal"/>
        <w:jc w:val="both"/>
        <w:rPr/>
      </w:pPr>
      <w:r>
        <w:rPr/>
        <w:t>Sperando di fare cosa gradita ai lettori, riportiamo di seguito il comunicato stampa pubblicato su “Estense.com” in occasione dell’open Day presso l’Holiday Village Florenz di Comacchio, al quale hanno partecipato anche alcuni dirigenti UICI unitamente ai tecnici del Criba.</w:t>
      </w:r>
    </w:p>
    <w:p>
      <w:pPr>
        <w:pStyle w:val="Normal"/>
        <w:jc w:val="both"/>
        <w:rPr/>
      </w:pPr>
      <w:r>
        <w:rPr/>
        <w:t>Lido degli Scacchi. È stato presentato a Lido degli Scacchi (Comacchio – FE) il primo villaggio vacanze pensato per ogni tipo di disabilità, ma in particolare sono stati presentati i percorsi tattili e anche podotattili per ciechi e ipovedenti; messo a punto da Village for All e da La Girobussola Aps, il sistema è stato realizzato e applicato per la prima volta all’Holiday Village Florenz di Lido degli Scacchi. Si tratta di un’innovazione utilizzata per la prima volta in Italia in un campeggio, dove un intero quartiere di case mobili, la spiaggia, il villaggio e i suoi servizi sono stati raccontati attraverso materiali informativi in Braille e mappe tattili per l’orientamento, creati servizi personalizzati come la consegna di menù presso la propria unità abitativa o consegna della spesa dal market, la realizzazione di un percorso podotattile e, soprattutto, la formazione di personale preparato per essere a supporto alla vacanza di questi ospiti. Per i turisti del villaggio è stato creato anche un kit ospitalità accessibile, che contiene in Braille le piante tattili del villaggio, dei servizi, delle abitazioni. Franco Vitali, titolare della struttura insieme alla sorella Arnalda, nel presentare i nuovi servizi del village (in grado di ospitare oltre 1.500 turisti con ben 100 dipendenti) ha ricordato che il Gruppo Vitali crede in un’azienda inclusiva, non solo per i turisti, ma anche per il personale dipendente, che comprende immigrati e personale fuggito da luoghi di guerra e di miseria. Roberto Vitali, Presidente di Village for All, ha ricordato che di ben 2.500 campeggi distribuiti sul suolo italiano, quelli dotati di servizi a favore delle disabilità, come il Florenz, siano appena 5. Village for All è la società che ha fornito la sua consulenza per fare del Florenz un esempio virtuoso di accoglienza e inclusione a livello nazionale. Marta Giacomoni, presente con il padre Paolo, Presidente dell’associazione La Girobussola di Bologna, ha ricordato l’impegno dell’associazione nell’accompagnare e preparare viaggi per turisti disabili. Marta ha illustrato il kit ospitalità con mappe tattili, che permettono ai non vedenti di orientarsi perfettamente all’interno delle abitazioni del village. Marco Trombini, Presidente Regionale dell’Unione Italiane Ciechi, ha sottolineato: “Io che sono ferrarese sono orgoglioso che questo villaggio si trovi proprio nei nostri lidi.  Ho già fatto un primo giro di esplorazione e ne ho verificato la qualità e l’efficienza nella realizzazione degli strumenti che rendono accessibile e fruibile questo villaggio, anche per persone con disabilità visiva”.</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i sostenitori, segnalando che altre facilitazioni potranno essere stipulate in corso d’anno. Molti altri buoni motivi per decidere di tesserarsi presso la nostra Sezione UICI! Ricordiamo che per aver diritto alle agevolazioni, deve essere esibita la tessera debitamente rinnovata per il 2023.</w:t>
      </w:r>
    </w:p>
    <w:p>
      <w:pPr>
        <w:pStyle w:val="Normal"/>
        <w:jc w:val="both"/>
        <w:rPr/>
      </w:pPr>
      <w:r>
        <w:rPr/>
        <w:t>ANMIL PATRONATO - Dal 1 gennaio 2013 la sezione è diventata collaboratore di patronato e può quindi gestire tutte le pratiche ad esso riservate. Per info e per l’elenco completo dei servizi contattare lo 0522-435656.</w:t>
      </w:r>
    </w:p>
    <w:p>
      <w:pPr>
        <w:pStyle w:val="Normal"/>
        <w:jc w:val="both"/>
        <w:rPr/>
      </w:pPr>
      <w:r>
        <w:rPr/>
        <w:t>CAF ANMIL -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ENTRO PALMER - Via Gian Battista Isacchi 8, Reggio Emilia, 0522-792400; consente agli associati ed ai loro familiari di beneficiare di tariffe agevolate per le prestazioni mediche erogate dalla struttura. Per usufruire della convenzione il socio dovrà chiederne l'applicazione al momento della prenotazione del servizio.</w:t>
      </w:r>
    </w:p>
    <w:p>
      <w:pPr>
        <w:pStyle w:val="Normal"/>
        <w:jc w:val="both"/>
        <w:rPr/>
      </w:pPr>
      <w:r>
        <w:rPr/>
        <w:t>DENTALCOOP - Via Largo Giambellino 2, Reggio Emilia, 0522-305583; i soci ed i loro familiari di primo grado, dovranno attivare la convenzione tramite il codice univoco DB688404 che andrà inserito, al momento della registrazione obbligatoria, sul sito www.dentalcoop.it/sorrisogold e potranno godere delle seguenti agevolazioni: prima visita odontoiatrica gratuita, radiografia ortopanoramica gratuita, riduzione del 10% del prezzo di qualsiasi tipo di cura o trattamento, seduta di Igiene Dentale al prezzo di € 30,00, modalità di pagamento personalizzate.</w:t>
      </w:r>
    </w:p>
    <w:p>
      <w:pPr>
        <w:pStyle w:val="Normal"/>
        <w:jc w:val="both"/>
        <w:rPr/>
      </w:pPr>
      <w:r>
        <w:rPr/>
        <w:t>ERBORISTERIA COSMONATURA - Di Giudici Annarella &amp; C. snc, Via Roma 27/B, Reggio Emilia, 0522-434217, erboristeria@cosmonatura.it, fb: erboristeria cosmonatura; sconto del 10% su tutti i prodotti presenti in negozio.</w:t>
      </w:r>
    </w:p>
    <w:p>
      <w:pPr>
        <w:pStyle w:val="Normal"/>
        <w:jc w:val="both"/>
        <w:rPr/>
      </w:pPr>
      <w:r>
        <w:rPr/>
        <w:t>HUSSE -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lo 059–6229474.</w:t>
      </w:r>
    </w:p>
    <w:p>
      <w:pPr>
        <w:pStyle w:val="Normal"/>
        <w:jc w:val="both"/>
        <w:rPr/>
      </w:pPr>
      <w:r>
        <w:rPr/>
        <w:t>PIZZERIA RISTORANTE PICCOLA PIEDIGROTTA - Piazza XXV Aprile 1, Reggio Emilia, 0522-434922; sconto del 10%.</w:t>
      </w:r>
    </w:p>
    <w:p>
      <w:pPr>
        <w:pStyle w:val="Normal"/>
        <w:jc w:val="both"/>
        <w:rPr/>
      </w:pPr>
      <w:r>
        <w:rPr/>
        <w:t>POLI FULVIO - CONSULENTE ASSICURATIVO -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jc w:val="both"/>
        <w:rPr/>
      </w:pPr>
      <w:r>
        <w:rPr/>
        <w:t xml:space="preserve">TARIFFE TAXI - Dal 1 dicembre 2022 sono entrate in vigore le nuove tariffe per i servizi di taxi dei Comuni di Reggio Emilia, Correggio, Sant’Ilario d’Enza e Scandiano, che prevedono alcune agevolazioni sulle corse a tassametro, tra le quali uno sconto del 10% per gli iscritti alla Sezione UICI. Per usufruire dell’agevolazione il socio dovrà chiederne l'applicazione al momento della prenotazione del servizio e lo sconto dovrà essere applicato da qualsiasi compagnia. </w:t>
      </w:r>
    </w:p>
    <w:p>
      <w:pPr>
        <w:pStyle w:val="Normal"/>
        <w:jc w:val="both"/>
        <w:rPr>
          <w:b/>
          <w:b/>
        </w:rPr>
      </w:pPr>
      <w:r>
        <w:rPr>
          <w:b/>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17:00Z</dcterms:created>
  <dc:creator>Emanuele Ferraresi</dc:creator>
  <dc:description/>
  <cp:keywords/>
  <dc:language>en-US</dc:language>
  <cp:lastModifiedBy>Nicoletta.Odorizi</cp:lastModifiedBy>
  <cp:lastPrinted>2022-05-16T07:36:00Z</cp:lastPrinted>
  <dcterms:modified xsi:type="dcterms:W3CDTF">2023-01-24T06:36:00Z</dcterms:modified>
  <cp:revision>59</cp:revision>
  <dc:subject/>
  <dc:title> </dc:title>
</cp:coreProperties>
</file>